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1" w:hanging="0"/>
        <w:jc w:val="center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 г. Казань</w:t>
      </w:r>
    </w:p>
    <w:p>
      <w:pPr>
        <w:pStyle w:val="Normal"/>
        <w:ind w:left="1134" w:right="851" w:hanging="0"/>
        <w:jc w:val="center"/>
        <w:rPr>
          <w:b/>
          <w:b/>
        </w:rPr>
      </w:pPr>
      <w:r>
        <w:rPr>
          <w:b/>
        </w:rPr>
        <w:t>«Детская музыкальная школа № 15»</w:t>
      </w:r>
    </w:p>
    <w:p>
      <w:pPr>
        <w:pStyle w:val="Normal"/>
        <w:ind w:left="1134" w:right="851" w:hanging="0"/>
        <w:jc w:val="center"/>
        <w:rPr/>
      </w:pPr>
      <w:r>
        <w:rPr>
          <w:b/>
        </w:rPr>
        <w:t>2016 - 2017 уч. год</w:t>
      </w:r>
    </w:p>
    <w:p>
      <w:pPr>
        <w:pStyle w:val="Normal"/>
        <w:ind w:left="1134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  <w:t xml:space="preserve">Дисциплина </w:t>
      </w:r>
      <w:r>
        <w:rPr>
          <w:b/>
          <w:u w:val="single"/>
        </w:rPr>
        <w:t>музыкальная литература</w:t>
      </w:r>
    </w:p>
    <w:p>
      <w:pPr>
        <w:pStyle w:val="Normal"/>
        <w:ind w:right="851" w:hanging="0"/>
        <w:rPr/>
      </w:pPr>
      <w:r>
        <w:rPr>
          <w:b/>
        </w:rPr>
        <w:t xml:space="preserve">Образовательная программа </w:t>
      </w:r>
      <w:r>
        <w:rPr>
          <w:b/>
          <w:u w:val="single"/>
        </w:rPr>
        <w:t>фортепиано, хоровое пение, народные инструменты, струнные инструменты, духовые и ударные инструменты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вы знаете произведения С. Прокофьева на историческую, современную и сказочную темы? </w:t>
      </w:r>
    </w:p>
    <w:p>
      <w:pPr>
        <w:pStyle w:val="Normal"/>
        <w:numPr>
          <w:ilvl w:val="0"/>
          <w:numId w:val="19"/>
        </w:numPr>
        <w:ind w:left="-363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ъясните слова: разработка, кода, органный пункт, речитатив, либретто, ариозо.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2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кажите о происхождении джаза и его значении для музыкального искусства ХХ век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о и почему называют основоположником русской классической музыки?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е место занимает в творчестве С.Прокофьева 7-я симфония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ите слова: клавир (два значения), концерт (два значения), остинатный, пасторальный, каденция (два значения), концертмейстер (два значения).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4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акие вы знаете балеты С.Прокофьева? В чем заключается новаторство балета «Ромео и Джульетта»?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овите имена композиторов – членов балакиревского кружка («Могучей кучки»). В какое время существовал этот кружок? Какое значение имел он для творчества входящих в него композиторов?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вы знаете произведения Д.Шостаковича? В чем выразилась гражданская позиция его творчества?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вы основные жанры творчества И.С.Баха? Объясните, что такое фуга.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6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вы знаете произведения С.Рахманинова? Какое место занимает в наследии композитора фортепианная музыка?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х композиторов называют «венскими классиками»? Почему? Какие важнейшие музыкальные жанры и формы сложились в их творчестве?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7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Расскажите об историческом значении симфонии № 7 Д. Шостаковича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музыкальные произведения русских и советских композиторов созданы на сюжеты А.С.Пушкина, М.Ю.Лермонтова, Н.В.Гоголя и Льва Толстого?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8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Какие вы знаете произведения А.Скрябина? Какие слова композитора можно считать его творческим кредо (объясните, почему)?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вы знаете произведения Н.А.Римского-Корсакова? В каких его операх отражены образы народных героев?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9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чем заключается глубокое своеобразие музыки А.Хачатуряна? Назовите его основные произведе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наиболее известных музыкантов-исполнителей ХХ века (пианисты, скрипачи, вокалисты, дирижеры и т.д.) в области академической музыки.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10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акие вы знаете произведения И.Стравинского? Расскажите, какую роль сыграл в творчестве композитора русский театральный деятель Сергей Дягилев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ите термины: додекафония, полистилистика, сонорная музыка, конкретная музыка, серийность.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11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еречислите произведения Г.Свиридова. Какова главная тема его творчества?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ите, что такое романтизм. Назовите имена зарубежных композиторов-романтиков, укажите, в каких жанрах наиболее ярко проявилось дарование каждого их них?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1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Что было характерно для музыкальной культуры рубежа XIX – XX вв.? Какие стили в искусстве этого периода вы знаете?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вы знаете произведения А.П.Бородина? Что из них входит в репертуар Казанского академического театра оперы и балета?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13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Расскажите о стилях и основных чертах искусства ХХ-ХХI вв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вы знаете произведения М.П.Мусоргского? На чьи слова Мусоргский писал песни и романсы?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14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Назовите известных европейских композиторов ХХ-ХХI вв. Какую страну представляет каждый из них?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«программная музыка»? Приведите примеры.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15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бъясните понятие «музыкальный авангард». Каких представителей российского музыкального авангарда вы знаете?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вы знаете произведения Н.А.Римского-Корсакова? В каких его операх отражены образы народных героев?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1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те строение классической сонаты и симфонии. Приведите примеры программных сонат и симфо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вы знаете произведения П.И.Чайковского? Как воплотилась в жизнь мечта Чайковского: «Я хотел бы всеми силами души, чтобы музыка моя распространилась, чтобы увеличилось число людей, любящих ее, находящих в ней утешение и опору»?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17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Назовите неоклассицистские и неофольклорные произведения Р.Щедрина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кажите о своей выпускной программе по специальности. Назовите жанры, тональности, формы произведений, их номер (опус). Что вы знаете об авторах произведений, о стиле и эпохе, к которой они принадлежат?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18</w:t>
      </w:r>
    </w:p>
    <w:p>
      <w:pPr>
        <w:pStyle w:val="Normal"/>
        <w:numPr>
          <w:ilvl w:val="0"/>
          <w:numId w:val="17"/>
        </w:numPr>
        <w:ind w:left="-357" w:hanging="360"/>
        <w:rPr>
          <w:sz w:val="22"/>
          <w:szCs w:val="22"/>
        </w:rPr>
      </w:pPr>
      <w:r>
        <w:rPr>
          <w:sz w:val="22"/>
          <w:szCs w:val="22"/>
        </w:rPr>
        <w:t>Объясните понятие «музыкальный авангард». Каких представителей российского музыкального авангарда вы знаете?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-357" w:hanging="360"/>
        <w:rPr>
          <w:sz w:val="22"/>
          <w:szCs w:val="22"/>
        </w:rPr>
      </w:pPr>
      <w:r>
        <w:rPr>
          <w:sz w:val="22"/>
          <w:szCs w:val="22"/>
        </w:rPr>
        <w:t>Какие музыкальные формы вы знаете? Объясните, что такое рондо и вариации.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19</w:t>
      </w:r>
    </w:p>
    <w:p>
      <w:pPr>
        <w:pStyle w:val="Normal"/>
        <w:numPr>
          <w:ilvl w:val="0"/>
          <w:numId w:val="1"/>
        </w:numPr>
        <w:ind w:left="-363" w:hanging="357"/>
        <w:rPr>
          <w:sz w:val="22"/>
          <w:szCs w:val="22"/>
        </w:rPr>
      </w:pPr>
      <w:r>
        <w:rPr>
          <w:sz w:val="22"/>
          <w:szCs w:val="22"/>
        </w:rPr>
        <w:t xml:space="preserve">Какие вы знаете произведения Д.Шостаковича? В чем выразилась гражданская позиция его творчества?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музыкантов, ставших первыми ректорами Московской, Санкт-Петербургской и Казанской консерваторий.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лет № 2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оркестр? Из каких инструментов состоит симфонический оркестр? Какие еще виды оркестров вы знаете?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ьте список из пяти самых ярких произведений, запомнившихся вам в курсе музыкальной литературы. Объясните свой выбор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  <w:t>Директор ДМШ № 15______________________________ Е.А.Борминская</w:t>
      </w:r>
    </w:p>
    <w:p>
      <w:pPr>
        <w:pStyle w:val="Normal"/>
        <w:ind w:left="-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36:00Z</dcterms:created>
  <dc:creator>Anna</dc:creator>
  <dc:description/>
  <cp:keywords/>
  <dc:language>en-US</dc:language>
  <cp:lastModifiedBy>polz_mar</cp:lastModifiedBy>
  <cp:lastPrinted>2008-05-07T13:16:00Z</cp:lastPrinted>
  <dcterms:modified xsi:type="dcterms:W3CDTF">2017-05-15T11:56:00Z</dcterms:modified>
  <cp:revision>18</cp:revision>
  <dc:subject/>
  <dc:title/>
</cp:coreProperties>
</file>